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kät till ortope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redning av behandlingsskillnader för korsettbehandling och botulinumtoxinbehandling i Sveri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tt namn</w:t>
        <w:tab/>
        <w:t xml:space="preserve">                        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betsplats/klinik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något är oklart – kommentera fritt. </w:t>
      </w:r>
    </w:p>
    <w:p>
      <w:pPr>
        <w:pStyle w:val="Normal"/>
        <w:rPr/>
      </w:pPr>
      <w:r>
        <w:rPr/>
        <w:t>Resultaten kommer att redovisas vid CPUP-dagarna 7–8 oktober och via SBOF</w:t>
      </w:r>
    </w:p>
    <w:p>
      <w:pPr>
        <w:pStyle w:val="Normal"/>
        <w:rPr/>
      </w:pPr>
      <w:r>
        <w:rPr/>
        <w:t>Vi tacksamma för svar senast 15 maj.</w:t>
      </w:r>
    </w:p>
    <w:p>
      <w:pPr>
        <w:pStyle w:val="Normal"/>
        <w:rPr/>
      </w:pPr>
      <w:r>
        <w:rPr/>
        <w:t xml:space="preserve">Maila svar till </w:t>
      </w:r>
      <w:hyperlink r:id="rId2">
        <w:r>
          <w:rPr>
            <w:rStyle w:val="InternetLink"/>
          </w:rPr>
          <w:t>gunnar.hagglund@med.lu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Hägglund och Per Å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SETTBEHAND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m skriver under rekvisition för korsett? 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 </w:t>
      </w:r>
      <w:r>
        <w:rPr>
          <w:rFonts w:ascii="MT Extra" w:hAnsi="MT Extra"/>
        </w:rPr>
        <w:t>j</w:t>
      </w:r>
      <w:r>
        <w:rPr/>
        <w:t xml:space="preserve"> Ortoped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 </w:t>
      </w:r>
      <w:r>
        <w:rPr>
          <w:rFonts w:ascii="MT Extra" w:hAnsi="MT Extra"/>
        </w:rPr>
        <w:t xml:space="preserve">j </w:t>
      </w:r>
      <w:r>
        <w:rPr/>
        <w:t>Fysioterapeut</w:t>
      </w:r>
      <w:r>
        <w:rPr>
          <w:rFonts w:ascii="MT Extra" w:hAnsi="MT Extra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 </w:t>
      </w:r>
      <w:r>
        <w:rPr>
          <w:rFonts w:ascii="MT Extra" w:hAnsi="MT Extra"/>
        </w:rPr>
        <w:t>j</w:t>
      </w:r>
      <w:r>
        <w:rPr/>
        <w:t xml:space="preserve"> Ortopedingenjö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>
          <w:rFonts w:ascii="MT Extra" w:hAnsi="MT Extra"/>
        </w:rPr>
        <w:t xml:space="preserve">j </w:t>
      </w:r>
      <w:r>
        <w:rPr/>
        <w:t xml:space="preserve">Annan, vem? …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 en fysioterapeut har förslag om korsettbehandling – hur blir korsettbehandling beslutad?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/>
        <w:t xml:space="preserve">FT kan besluta själv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FT skickar rekvisition</w:t>
      </w:r>
      <w:r>
        <w:rPr/>
        <w:t xml:space="preserve"> till beslutande för underskrift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FT anmäler till teammottagning</w:t>
      </w:r>
      <w:r>
        <w:rPr/>
        <w:t xml:space="preserve"> med ortoped och ortopedingenjör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FT skickar remiss till ortoped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/>
        <w:t xml:space="preserve">Annat alternativ – vad? …….…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ur brukar du behandla ni en 3-årig person i GMFCS nivå V som har svårt att stabilisera ryggen i sittande?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/>
        <w:t xml:space="preserve">Korsett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Sittanpassning (sittskal eller formgjuten sits)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/>
        <w:t xml:space="preserve">Annat alternativ – vad? …….…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ur brukar du behandla ni en 7-årig person i GMFCS nivå IV med måttlig korrigerbar skolios där röntgen i sittande visar thorakolumbar skolios med 30 graders Cobbvinkel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>j</w:t>
      </w:r>
      <w:r>
        <w:rPr/>
        <w:t xml:space="preserve">  Avvakta – ny kontroll med röntgen om ett år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/>
        <w:t xml:space="preserve">Korsett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Sittanpassning (sittskal eller formgjuten sits)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>j</w:t>
      </w:r>
      <w:r>
        <w:rPr/>
        <w:t xml:space="preserve">  Remiss till ryggkirurg för bedömning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MT Extra" w:hAnsi="MT Extra"/>
        </w:rPr>
        <w:t xml:space="preserve">j </w:t>
      </w:r>
      <w:r>
        <w:rPr/>
        <w:t xml:space="preserve">Annat alternativ – vad? …….…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  <w:bookmarkStart w:id="0" w:name="_Hlk161236341"/>
      <w:bookmarkStart w:id="1" w:name="_Hlk161236341"/>
      <w:bookmarkEnd w:id="1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TULINUMTOXINBEHANDLING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Om en fysioterapeut har förslag om Btx-behandling av ett barn – hur blir vanligtvis behandlingen beslutad?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 xml:space="preserve">FT kan besluta själv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FT skickar remiss</w:t>
      </w:r>
      <w:r>
        <w:rPr/>
        <w:t xml:space="preserve"> till behandlande för bedömning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>
          <w:rFonts w:cs="Calibri" w:cstheme="minorHAnsi"/>
        </w:rPr>
        <w:t>FT anmäler</w:t>
      </w:r>
      <w:r>
        <w:rPr/>
        <w:t xml:space="preserve"> till teammottagning där beslut fattas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 xml:space="preserve">Annat alternativ – vad? …….…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Vem ger vanligtvis behandling i nedre extremiteterna?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 xml:space="preserve"> </w:t>
      </w:r>
      <w:r>
        <w:rPr>
          <w:rFonts w:ascii="MT Extra" w:hAnsi="MT Extra"/>
        </w:rPr>
        <w:t>j</w:t>
      </w:r>
      <w:r>
        <w:rPr/>
        <w:t xml:space="preserve"> Ortoped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 xml:space="preserve"> </w:t>
      </w:r>
      <w:r>
        <w:rPr>
          <w:rFonts w:ascii="MT Extra" w:hAnsi="MT Extra"/>
        </w:rPr>
        <w:t xml:space="preserve">j </w:t>
      </w:r>
      <w:r>
        <w:rPr/>
        <w:t>Barnneurolog</w:t>
      </w:r>
      <w:r>
        <w:rPr>
          <w:rFonts w:ascii="MT Extra" w:hAnsi="MT Extra"/>
        </w:rPr>
        <w:t xml:space="preserve">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 </w:t>
      </w:r>
      <w:r>
        <w:rPr>
          <w:rFonts w:ascii="MT Extra" w:hAnsi="MT Extra"/>
        </w:rPr>
        <w:t xml:space="preserve">j </w:t>
      </w:r>
      <w:r>
        <w:rPr/>
        <w:t>Om både och – hur stor andel av barnen behandlas av ortoped respektive barnneurolog…………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Om en förstagångsbehandling beslutas – hur lång är väntetiden till behandling?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>j</w:t>
      </w:r>
      <w:r>
        <w:rPr/>
        <w:t xml:space="preserve"> Om behandlingen ges i narkos? …..veckor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>j</w:t>
      </w:r>
      <w:r>
        <w:rPr/>
        <w:t xml:space="preserve"> Om behandlingen ges utan narkos?...vecko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Hur brukar barnet sederas och smärtstillas? Uppskatta hur stor andel av barnen som får de olika metoderna (%).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>j</w:t>
      </w:r>
      <w:r>
        <w:rPr/>
        <w:t xml:space="preserve"> EMLA ……%,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Smärtstillande medicin (oralt, rektalt eller i knapp) …..%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Sederande (oralt, rektalt eller i knapp)………%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Lustgas………%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Narkos………%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VR glasögon………%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Annat, vad? ………%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Hur beslutas om efterbehandling (ortos, gips, fysioterapi) vid förstagångsbehandling?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>j</w:t>
      </w:r>
      <w:r>
        <w:rPr/>
        <w:t xml:space="preserve"> Vid teambedömning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Behandlande läkare beslutar vid behandling</w:t>
      </w:r>
      <w:r>
        <w:rPr>
          <w:rFonts w:ascii="MT Extra" w:hAnsi="MT Extra"/>
        </w:rPr>
        <w:t xml:space="preserve">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Annat alternativ – vad? …….…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Hur beslutas om efterbehandling (ortos, gips, fysioterapi) vid upprepade behandlingar?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>j</w:t>
      </w:r>
      <w:r>
        <w:rPr/>
        <w:t xml:space="preserve"> Vid teambedömning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Behandlande läkare beslutar vid behandling</w:t>
      </w:r>
      <w:r>
        <w:rPr>
          <w:rFonts w:ascii="MT Extra" w:hAnsi="MT Extra"/>
        </w:rPr>
        <w:t xml:space="preserve">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j </w:t>
      </w:r>
      <w:r>
        <w:rPr/>
        <w:t>Annat alternativ – vad? …….…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Hur brukar behandlingen utvärderas – hur tar man ställning till att avsluta eller pausa upprepade behandlingar?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 xml:space="preserve"> </w:t>
      </w:r>
      <w:r>
        <w:rPr>
          <w:rFonts w:ascii="MT Extra" w:hAnsi="MT Extra"/>
        </w:rPr>
        <w:t>j</w:t>
      </w:r>
      <w:r>
        <w:rPr/>
        <w:t xml:space="preserve"> Vi har skriftliga rutiner för utvärdering 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ascii="MT Extra" w:hAnsi="MT Extra"/>
        </w:rPr>
        <w:t xml:space="preserve"> </w:t>
      </w:r>
      <w:r>
        <w:rPr>
          <w:rFonts w:ascii="MT Extra" w:hAnsi="MT Extra"/>
        </w:rPr>
        <w:t>j</w:t>
      </w:r>
      <w:r>
        <w:rPr/>
        <w:t xml:space="preserve"> Utvärdering sker av FT som informerar behandlande läkare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/>
        <w:t xml:space="preserve"> </w:t>
      </w:r>
      <w:r>
        <w:rPr>
          <w:rFonts w:ascii="MT Extra" w:hAnsi="MT Extra"/>
        </w:rPr>
        <w:t xml:space="preserve">j </w:t>
      </w:r>
      <w:r>
        <w:rPr/>
        <w:t>Utvärdering sker oftast av behandlande läkare som beslutar om ev fortsatt behandling</w:t>
      </w:r>
    </w:p>
    <w:p>
      <w:pPr>
        <w:pStyle w:val="Normal"/>
        <w:spacing w:before="0" w:after="160"/>
        <w:rPr>
          <w:rFonts w:ascii="MT Extra" w:hAnsi="MT Extr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v-S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bec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585bec"/>
    <w:rPr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585be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e25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5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4b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d56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v-SE" w:eastAsia="en-US" w:bidi="ar-SA"/>
      <w14:ligatures w14:val="standardContextual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585b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585b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ar.hagglund@med.l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5</Words>
  <Characters>267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3:00Z</dcterms:created>
  <dc:creator>Gunnar Hägglund</dc:creator>
  <dc:description/>
  <dc:language>en-US</dc:language>
  <cp:lastModifiedBy>Gunnar Hägglund</cp:lastModifiedBy>
  <dcterms:modified xsi:type="dcterms:W3CDTF">2024-04-0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